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UNTAIN COUNT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ADVISORY PLANNING COMMISS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June 27, 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6:00 P.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A: Call to Order: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>Minutes last Meeting</w:t>
      </w:r>
      <w:r>
        <w:rPr>
          <w:rFonts w:cs="Calibri Light" w:ascii="Calibri Light" w:hAnsi="Calibri Light"/>
          <w:b/>
          <w:sz w:val="28"/>
          <w:szCs w:val="28"/>
        </w:rPr>
        <w:t xml:space="preserve">- </w:t>
      </w:r>
      <w:r>
        <w:rPr>
          <w:rFonts w:cs="Calibri Light" w:ascii="Calibri Light" w:hAnsi="Calibri Light"/>
          <w:sz w:val="28"/>
          <w:szCs w:val="28"/>
        </w:rPr>
        <w:t xml:space="preserve"> April 24, 2024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ab/>
        <w:tab/>
        <w:tab/>
        <w:t xml:space="preserve">       May 14, 2024</w:t>
      </w:r>
    </w:p>
    <w:p>
      <w:pPr>
        <w:pStyle w:val="NoSpacing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Motion to Approve Minut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SECON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V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B. </w:t>
      </w:r>
      <w:r>
        <w:rPr>
          <w:rFonts w:cs="Amasis MT Pro Medium" w:ascii="Amasis MT Pro Medium" w:hAnsi="Amasis MT Pro Medium"/>
          <w:b/>
          <w:sz w:val="28"/>
          <w:szCs w:val="28"/>
        </w:rPr>
        <w:t>The following members were present:</w:t>
      </w:r>
    </w:p>
    <w:p>
      <w:pPr>
        <w:pStyle w:val="Normal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 xml:space="preserve">___ Sue Ann Anderson </w:t>
        <w:tab/>
        <w:tab/>
        <w:tab/>
        <w:t>___ Jamie Shonkwiler</w:t>
        <w:tab/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>___ Laura Bush</w:t>
        <w:tab/>
        <w:tab/>
        <w:tab/>
        <w:tab/>
        <w:t xml:space="preserve">___ Aaron Fruits 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Campbell White</w:t>
        <w:tab/>
        <w:tab/>
        <w:tab/>
        <w:t>___ Mark Bertolino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im McKee</w:t>
        <w:tab/>
        <w:tab/>
        <w:tab/>
        <w:t xml:space="preserve">          ___ Glen Walter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ake McGraw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 xml:space="preserve">Others in Attendance:  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C.  Determination of Quorum </w:t>
      </w:r>
      <w:r>
        <w:rPr>
          <w:rFonts w:cs="Calibri Light" w:ascii="Calibri Light" w:hAnsi="Calibri Light"/>
          <w:b/>
          <w:sz w:val="28"/>
          <w:szCs w:val="28"/>
        </w:rPr>
        <w:t>-</w:t>
      </w:r>
      <w:r>
        <w:rPr>
          <w:rFonts w:cs="Calibri Light" w:ascii="Calibri Light" w:hAnsi="Calibri Light"/>
          <w:sz w:val="28"/>
          <w:szCs w:val="28"/>
        </w:rPr>
        <w:t xml:space="preserve"> ___ Yes   ___ N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D.  Election of Officers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E.  Request to Vacate Plat by Jeff Dennis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F.  Discussion of Comprehensive Plan, Schedule Public Hearing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G.  Discussion of future Solar Ordinance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bookmarkStart w:id="0" w:name="_Hlk154563090"/>
      <w:bookmarkStart w:id="1" w:name="_Hlk154563090"/>
      <w:bookmarkEnd w:id="1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>H. Public Comment</w:t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  <w:bookmarkStart w:id="2" w:name="_Hlk154563090"/>
      <w:bookmarkStart w:id="3" w:name="_Hlk154563713"/>
      <w:bookmarkStart w:id="4" w:name="_Hlk154563090"/>
      <w:bookmarkStart w:id="5" w:name="_Hlk154563713"/>
      <w:bookmarkEnd w:id="4"/>
      <w:bookmarkEnd w:id="5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  <w:bookmarkStart w:id="6" w:name="_Hlk154563713"/>
      <w:bookmarkStart w:id="7" w:name="_Hlk154563713"/>
      <w:bookmarkEnd w:id="7"/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I. Communications from Member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Next Scheduled </w:t>
      </w:r>
      <w:r>
        <w:rPr/>
        <w:t>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July 25, 2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6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FOUNTAIN COUNTY COURT HOUSE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eeting Adjourn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tion Made b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onde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Motion Made b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Seconde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Vot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masis MT Pro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0:00Z</dcterms:created>
  <dc:creator>Colleen Chambers</dc:creator>
  <dc:description/>
  <cp:keywords/>
  <dc:language>en-US</dc:language>
  <cp:lastModifiedBy>Kim Clemence</cp:lastModifiedBy>
  <cp:lastPrinted>2023-12-04T14:14:00Z</cp:lastPrinted>
  <dcterms:modified xsi:type="dcterms:W3CDTF">2024-06-24T18:20:00Z</dcterms:modified>
  <cp:revision>2</cp:revision>
  <dc:subject/>
  <dc:title>FOUNTAIN COUNTY</dc:title>
</cp:coreProperties>
</file>