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>FOUNTAIN COUNTY</w:t>
      </w:r>
    </w:p>
    <w:p>
      <w:pPr>
        <w:pStyle w:val="Normal"/>
        <w:jc w:val="center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eastAsia="Amasis MT Pro Medium;Amasis MT Pro Medium" w:cs="Amasis MT Pro Medium;Amasis MT Pro Medium" w:ascii="Amasis MT Pro Medium;Amasis MT Pro Medium" w:hAnsi="Amasis MT Pro Medium;Amasis MT Pro Medium"/>
          <w:b/>
          <w:sz w:val="28"/>
          <w:szCs w:val="28"/>
        </w:rPr>
        <w:t xml:space="preserve"> </w:t>
      </w: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>ADVISORY PLANNING COMMISSION</w:t>
      </w:r>
    </w:p>
    <w:p>
      <w:pPr>
        <w:pStyle w:val="Normal"/>
        <w:jc w:val="center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>May 22,2025</w:t>
      </w:r>
    </w:p>
    <w:p>
      <w:pPr>
        <w:pStyle w:val="Normal"/>
        <w:jc w:val="center"/>
        <w:rPr/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>6:00 P.M.</w:t>
      </w:r>
    </w:p>
    <w:p>
      <w:pPr>
        <w:pStyle w:val="Normal"/>
        <w:jc w:val="center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 xml:space="preserve">A: Roll Call: </w:t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sz w:val="28"/>
          <w:szCs w:val="28"/>
        </w:rPr>
        <w:t>___ Jon Shcrock, Chair</w:t>
      </w:r>
    </w:p>
    <w:p>
      <w:pPr>
        <w:pStyle w:val="Normal"/>
        <w:rPr/>
      </w:pPr>
      <w:r>
        <w:rPr>
          <w:rFonts w:cs="Amasis MT Pro Medium;Amasis MT Pro Medium" w:ascii="Amasis MT Pro Medium;Amasis MT Pro Medium" w:hAnsi="Amasis MT Pro Medium;Amasis MT Pro Medium"/>
          <w:sz w:val="28"/>
          <w:szCs w:val="28"/>
        </w:rPr>
        <w:t>__   Jessica Anderson, Vice-Chair</w:t>
        <w:tab/>
      </w:r>
    </w:p>
    <w:p>
      <w:pPr>
        <w:pStyle w:val="Normal"/>
        <w:rPr/>
      </w:pPr>
      <w:r>
        <w:rPr>
          <w:rFonts w:cs="Amasis MT Pro Medium;Amasis MT Pro Medium" w:ascii="Amasis MT Pro Medium;Amasis MT Pro Medium" w:hAnsi="Amasis MT Pro Medium;Amasis MT Pro Medium"/>
          <w:sz w:val="28"/>
          <w:szCs w:val="28"/>
        </w:rPr>
        <w:t>___ Amber Roarks, Secretary</w:t>
        <w:tab/>
        <w:tab/>
        <w:tab/>
        <w:t xml:space="preserve"> </w:t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sz w:val="28"/>
          <w:szCs w:val="28"/>
        </w:rPr>
        <w:t>___ Jim McKee</w:t>
        <w:tab/>
        <w:tab/>
        <w:tab/>
        <w:tab/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sz w:val="28"/>
          <w:szCs w:val="28"/>
        </w:rPr>
        <w:t>___ Kenneth Rice</w:t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sz w:val="28"/>
          <w:szCs w:val="28"/>
        </w:rPr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>B. Determination of Quorum -</w:t>
      </w:r>
      <w:r>
        <w:rPr>
          <w:rFonts w:cs="Amasis MT Pro Medium;Amasis MT Pro Medium" w:ascii="Amasis MT Pro Medium;Amasis MT Pro Medium" w:hAnsi="Amasis MT Pro Medium;Amasis MT Pro Medium"/>
          <w:sz w:val="28"/>
          <w:szCs w:val="28"/>
        </w:rPr>
        <w:t xml:space="preserve"> ___ Yes   ___ No</w:t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sz w:val="28"/>
          <w:szCs w:val="28"/>
        </w:rPr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>C. Next Meeting or Hearing</w:t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ab/>
        <w:t>June 26, 2025</w:t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</w:r>
    </w:p>
    <w:p>
      <w:pPr>
        <w:pStyle w:val="Normal"/>
        <w:rPr/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>D. Approval of Minutes: April 24, 2024</w:t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ab/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ab/>
        <w:t>Motion to Approve:</w:t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ab/>
        <w:tab/>
        <w:tab/>
        <w:t xml:space="preserve"> Second:</w:t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ab/>
        <w:tab/>
        <w:tab/>
        <w:t xml:space="preserve"> Vote:  For______</w:t>
        <w:tab/>
        <w:t xml:space="preserve">Against______ </w:t>
        <w:tab/>
        <w:t xml:space="preserve"> Abstain_____</w:t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sz w:val="28"/>
          <w:szCs w:val="28"/>
        </w:rPr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sz w:val="28"/>
          <w:szCs w:val="28"/>
        </w:rPr>
        <w:t> </w:t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>D. Legal Counsel Update</w:t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>E. Work Session – Solar Ordinance</w:t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  <w:t xml:space="preserve">F. Public Comment </w:t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b/>
          <w:b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sz w:val="28"/>
          <w:szCs w:val="28"/>
        </w:rPr>
      </w:r>
    </w:p>
    <w:p>
      <w:pPr>
        <w:pStyle w:val="Normal"/>
        <w:jc w:val="center"/>
        <w:rPr>
          <w:rFonts w:ascii="Amasis MT Pro Medium;Amasis MT Pro Medium" w:hAnsi="Amasis MT Pro Medium;Amasis MT Pro Medium" w:cs="Amasis MT Pro Medium;Amasis MT Pro Medium"/>
          <w:b/>
          <w:b/>
          <w:bCs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b/>
          <w:bCs/>
          <w:sz w:val="28"/>
          <w:szCs w:val="28"/>
        </w:rPr>
        <w:t>Meeting Adjour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sis MT Pro Medium;Amasis MT Pro Medium" w:hAnsi="Amasis MT Pro Medium;Amasis MT Pro Medium" w:cs="Amasis MT Pro Medium;Amasis MT Pro Medium"/>
                <w:b/>
                <w:b/>
                <w:bCs/>
                <w:sz w:val="28"/>
                <w:szCs w:val="28"/>
              </w:rPr>
            </w:pPr>
            <w:r>
              <w:rPr>
                <w:rFonts w:cs="Amasis MT Pro Medium;Amasis MT Pro Medium" w:ascii="Amasis MT Pro Medium;Amasis MT Pro Medium" w:hAnsi="Amasis MT Pro Medium;Amasis MT Pro Medium"/>
                <w:b/>
                <w:bCs/>
                <w:sz w:val="28"/>
                <w:szCs w:val="28"/>
              </w:rPr>
              <w:t>Motion Made 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sis MT Pro Medium;Amasis MT Pro Medium" w:hAnsi="Amasis MT Pro Medium;Amasis MT Pro Medium" w:cs="Amasis MT Pro Medium;Amasis MT Pro Medium"/>
                <w:b/>
                <w:b/>
                <w:bCs/>
                <w:sz w:val="28"/>
                <w:szCs w:val="28"/>
              </w:rPr>
            </w:pPr>
            <w:r>
              <w:rPr>
                <w:rFonts w:cs="Amasis MT Pro Medium;Amasis MT Pro Medium" w:ascii="Amasis MT Pro Medium;Amasis MT Pro Medium" w:hAnsi="Amasis MT Pro Medium;Amasis MT Pro Medium"/>
                <w:b/>
                <w:bCs/>
                <w:sz w:val="28"/>
                <w:szCs w:val="28"/>
              </w:rPr>
              <w:t>Second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sis MT Pro Medium;Amasis MT Pro Medium" w:hAnsi="Amasis MT Pro Medium;Amasis MT Pro Medium" w:cs="Amasis MT Pro Medium;Amasis MT Pro Medium"/>
                <w:b/>
                <w:b/>
                <w:bCs/>
                <w:sz w:val="28"/>
                <w:szCs w:val="28"/>
              </w:rPr>
            </w:pPr>
            <w:r>
              <w:rPr>
                <w:rFonts w:eastAsia="Amasis MT Pro Medium;Amasis MT Pro Medium" w:cs="Amasis MT Pro Medium;Amasis MT Pro Medium" w:ascii="Amasis MT Pro Medium;Amasis MT Pro Medium" w:hAnsi="Amasis MT Pro Medium;Amasis MT Pro Mediu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masis MT Pro Medium;Amasis MT Pro Medium" w:ascii="Amasis MT Pro Medium;Amasis MT Pro Medium" w:hAnsi="Amasis MT Pro Medium;Amasis MT Pro Medium"/>
                <w:b/>
                <w:bCs/>
                <w:sz w:val="28"/>
                <w:szCs w:val="28"/>
              </w:rPr>
              <w:t>Vo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sis MT Pro Medium;Amasis MT Pro Medium" w:hAnsi="Amasis MT Pro Medium;Amasis MT Pro Medium" w:cs="Amasis MT Pro Medium;Amasis MT Pro Medium"/>
                <w:b/>
                <w:b/>
                <w:bCs/>
                <w:sz w:val="28"/>
                <w:szCs w:val="28"/>
              </w:rPr>
            </w:pPr>
            <w:r>
              <w:rPr>
                <w:rFonts w:cs="Amasis MT Pro Medium;Amasis MT Pro Medium" w:ascii="Amasis MT Pro Medium;Amasis MT Pro Medium" w:hAnsi="Amasis MT Pro Medium;Amasis MT Pro Medium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sis MT Pro Medium;Amasis MT Pro Medium" w:hAnsi="Amasis MT Pro Medium;Amasis MT Pro Medium" w:cs="Amasis MT Pro Medium;Amasis MT Pro Medium"/>
                <w:b/>
                <w:b/>
                <w:bCs/>
                <w:sz w:val="28"/>
                <w:szCs w:val="28"/>
              </w:rPr>
            </w:pPr>
            <w:r>
              <w:rPr>
                <w:rFonts w:cs="Amasis MT Pro Medium;Amasis MT Pro Medium" w:ascii="Amasis MT Pro Medium;Amasis MT Pro Medium" w:hAnsi="Amasis MT Pro Medium;Amasis MT Pro Medium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sis MT Pro Medium;Amasis MT Pro Medium" w:hAnsi="Amasis MT Pro Medium;Amasis MT Pro Medium" w:cs="Amasis MT Pro Medium;Amasis MT Pro Medium"/>
                <w:b/>
                <w:b/>
                <w:bCs/>
                <w:sz w:val="28"/>
                <w:szCs w:val="28"/>
              </w:rPr>
            </w:pPr>
            <w:r>
              <w:rPr>
                <w:rFonts w:cs="Amasis MT Pro Medium;Amasis MT Pro Medium" w:ascii="Amasis MT Pro Medium;Amasis MT Pro Medium" w:hAnsi="Amasis MT Pro Medium;Amasis MT Pro Medium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sis MT Pro Medium;Amasis MT Pro Medium" w:hAnsi="Amasis MT Pro Medium;Amasis MT Pro Medium" w:cs="Amasis MT Pro Medium;Amasis MT Pro Medium"/>
                <w:b/>
                <w:b/>
                <w:bCs/>
                <w:sz w:val="28"/>
                <w:szCs w:val="28"/>
              </w:rPr>
            </w:pPr>
            <w:r>
              <w:rPr>
                <w:rFonts w:cs="Amasis MT Pro Medium;Amasis MT Pro Medium" w:ascii="Amasis MT Pro Medium;Amasis MT Pro Medium" w:hAnsi="Amasis MT Pro Medium;Amasis MT Pro Medium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sis MT Pro Medium;Amasis MT Pro Medium" w:hAnsi="Amasis MT Pro Medium;Amasis MT Pro Medium" w:cs="Amasis MT Pro Medium;Amasis MT Pro Medium"/>
                <w:b/>
                <w:b/>
                <w:bCs/>
                <w:sz w:val="28"/>
                <w:szCs w:val="28"/>
              </w:rPr>
            </w:pPr>
            <w:r>
              <w:rPr>
                <w:rFonts w:cs="Amasis MT Pro Medium;Amasis MT Pro Medium" w:ascii="Amasis MT Pro Medium;Amasis MT Pro Medium" w:hAnsi="Amasis MT Pro Medium;Amasis MT Pro Medium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masis MT Pro Medium;Amasis MT Pro Medium" w:hAnsi="Amasis MT Pro Medium;Amasis MT Pro Medium" w:cs="Amasis MT Pro Medium;Amasis MT Pro Medium"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sz w:val="28"/>
          <w:szCs w:val="28"/>
        </w:rPr>
      </w:r>
    </w:p>
    <w:p>
      <w:pPr>
        <w:pStyle w:val="Normal"/>
        <w:rPr>
          <w:rFonts w:ascii="Amasis MT Pro Medium;Amasis MT Pro Medium" w:hAnsi="Amasis MT Pro Medium;Amasis MT Pro Medium" w:cs="Amasis MT Pro Medium;Amasis MT Pro Medium"/>
          <w:sz w:val="28"/>
          <w:szCs w:val="28"/>
        </w:rPr>
      </w:pPr>
      <w:r>
        <w:rPr>
          <w:rFonts w:cs="Amasis MT Pro Medium;Amasis MT Pro Medium" w:ascii="Amasis MT Pro Medium;Amasis MT Pro Medium" w:hAnsi="Amasis MT Pro Medium;Amasis MT Pro Medium"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asis MT Pro Medium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 on Webpage 5/21//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7:00Z</dcterms:created>
  <dc:creator>Colleen Chambers</dc:creator>
  <dc:description/>
  <cp:keywords/>
  <dc:language>en-US</dc:language>
  <cp:lastModifiedBy>Amber Roarks</cp:lastModifiedBy>
  <cp:lastPrinted>2025-02-25T14:39:00Z</cp:lastPrinted>
  <dcterms:modified xsi:type="dcterms:W3CDTF">2025-05-21T13:30:00Z</dcterms:modified>
  <cp:revision>4</cp:revision>
  <dc:subject/>
  <dc:title>FOUNTAIN COUNTY</dc:title>
</cp:coreProperties>
</file>