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masis MT Pro Medium;Amasis MT Pro Medium" w:hAnsi="Amasis MT Pro Medium;Amasis MT Pro Medium" w:cs="Amasis MT Pro Medium;Amasis MT Pro Medium"/>
          <w:b/>
          <w:b/>
          <w:sz w:val="28"/>
          <w:szCs w:val="28"/>
        </w:rPr>
      </w:pPr>
      <w:r>
        <w:rPr>
          <w:rFonts w:cs="Amasis MT Pro Medium;Amasis MT Pro Medium" w:ascii="Amasis MT Pro Medium;Amasis MT Pro Medium" w:hAnsi="Amasis MT Pro Medium;Amasis MT Pro Medium"/>
          <w:b/>
          <w:sz w:val="28"/>
          <w:szCs w:val="28"/>
        </w:rPr>
        <w:t>FOUNTAIN COUNTY</w:t>
      </w:r>
    </w:p>
    <w:p>
      <w:pPr>
        <w:pStyle w:val="Normal"/>
        <w:jc w:val="center"/>
        <w:rPr>
          <w:rFonts w:ascii="Amasis MT Pro Medium;Amasis MT Pro Medium" w:hAnsi="Amasis MT Pro Medium;Amasis MT Pro Medium" w:cs="Amasis MT Pro Medium;Amasis MT Pro Medium"/>
          <w:b/>
          <w:b/>
          <w:sz w:val="28"/>
          <w:szCs w:val="28"/>
        </w:rPr>
      </w:pPr>
      <w:r>
        <w:rPr>
          <w:rFonts w:eastAsia="Amasis MT Pro Medium;Amasis MT Pro Medium" w:cs="Amasis MT Pro Medium;Amasis MT Pro Medium" w:ascii="Amasis MT Pro Medium;Amasis MT Pro Medium" w:hAnsi="Amasis MT Pro Medium;Amasis MT Pro Medium"/>
          <w:b/>
          <w:sz w:val="28"/>
          <w:szCs w:val="28"/>
        </w:rPr>
        <w:t xml:space="preserve"> </w:t>
      </w:r>
      <w:r>
        <w:rPr>
          <w:rFonts w:cs="Amasis MT Pro Medium;Amasis MT Pro Medium" w:ascii="Amasis MT Pro Medium;Amasis MT Pro Medium" w:hAnsi="Amasis MT Pro Medium;Amasis MT Pro Medium"/>
          <w:b/>
          <w:sz w:val="28"/>
          <w:szCs w:val="28"/>
        </w:rPr>
        <w:t>ADVISORY PLANNING COMMISSION</w:t>
      </w:r>
    </w:p>
    <w:p>
      <w:pPr>
        <w:pStyle w:val="Normal"/>
        <w:jc w:val="center"/>
        <w:rPr>
          <w:rFonts w:ascii="Amasis MT Pro Medium;Amasis MT Pro Medium" w:hAnsi="Amasis MT Pro Medium;Amasis MT Pro Medium" w:cs="Amasis MT Pro Medium;Amasis MT Pro Medium"/>
          <w:b/>
          <w:b/>
          <w:sz w:val="28"/>
          <w:szCs w:val="28"/>
        </w:rPr>
      </w:pPr>
      <w:r>
        <w:rPr>
          <w:rFonts w:cs="Amasis MT Pro Medium;Amasis MT Pro Medium" w:ascii="Amasis MT Pro Medium;Amasis MT Pro Medium" w:hAnsi="Amasis MT Pro Medium;Amasis MT Pro Medium"/>
          <w:b/>
          <w:sz w:val="28"/>
          <w:szCs w:val="28"/>
        </w:rPr>
        <w:t>Minutes</w:t>
      </w:r>
    </w:p>
    <w:p>
      <w:pPr>
        <w:pStyle w:val="Normal"/>
        <w:jc w:val="center"/>
        <w:rPr>
          <w:rFonts w:ascii="Amasis MT Pro Medium;Amasis MT Pro Medium" w:hAnsi="Amasis MT Pro Medium;Amasis MT Pro Medium" w:cs="Amasis MT Pro Medium;Amasis MT Pro Medium"/>
          <w:b/>
          <w:b/>
          <w:sz w:val="28"/>
          <w:szCs w:val="28"/>
        </w:rPr>
      </w:pPr>
      <w:r>
        <w:rPr>
          <w:rFonts w:cs="Amasis MT Pro Medium;Amasis MT Pro Medium" w:ascii="Amasis MT Pro Medium;Amasis MT Pro Medium" w:hAnsi="Amasis MT Pro Medium;Amasis MT Pro Medium"/>
          <w:b/>
          <w:sz w:val="28"/>
          <w:szCs w:val="28"/>
        </w:rPr>
        <w:t>April 24,2025</w:t>
      </w:r>
    </w:p>
    <w:p>
      <w:pPr>
        <w:pStyle w:val="Normal"/>
        <w:jc w:val="center"/>
        <w:rPr/>
      </w:pPr>
      <w:r>
        <w:rPr>
          <w:rFonts w:cs="Amasis MT Pro Medium;Amasis MT Pro Medium" w:ascii="Amasis MT Pro Medium;Amasis MT Pro Medium" w:hAnsi="Amasis MT Pro Medium;Amasis MT Pro Medium"/>
          <w:b/>
          <w:sz w:val="28"/>
          <w:szCs w:val="28"/>
        </w:rPr>
        <w:t>6:00 P.M.</w:t>
      </w:r>
    </w:p>
    <w:p>
      <w:pPr>
        <w:pStyle w:val="Normal"/>
        <w:jc w:val="center"/>
        <w:rPr>
          <w:rFonts w:ascii="Amasis MT Pro Medium;Amasis MT Pro Medium" w:hAnsi="Amasis MT Pro Medium;Amasis MT Pro Medium" w:cs="Amasis MT Pro Medium;Amasis MT Pro Medium"/>
          <w:b/>
          <w:b/>
          <w:sz w:val="28"/>
          <w:szCs w:val="28"/>
        </w:rPr>
      </w:pPr>
      <w:r>
        <w:rPr>
          <w:rFonts w:cs="Amasis MT Pro Medium;Amasis MT Pro Medium" w:ascii="Amasis MT Pro Medium;Amasis MT Pro Medium" w:hAnsi="Amasis MT Pro Medium;Amasis MT Pro Medium"/>
          <w:b/>
          <w:sz w:val="28"/>
          <w:szCs w:val="28"/>
        </w:rPr>
      </w:r>
    </w:p>
    <w:p>
      <w:pPr>
        <w:pStyle w:val="Normal"/>
        <w:rPr>
          <w:rFonts w:ascii="Amasis MT Pro Medium;Amasis MT Pro Medium" w:hAnsi="Amasis MT Pro Medium;Amasis MT Pro Medium" w:cs="Amasis MT Pro Medium;Amasis MT Pro Medium"/>
          <w:b/>
          <w:b/>
          <w:sz w:val="28"/>
          <w:szCs w:val="28"/>
        </w:rPr>
      </w:pPr>
      <w:r>
        <w:rPr>
          <w:rFonts w:cs="Amasis MT Pro Medium;Amasis MT Pro Medium" w:ascii="Amasis MT Pro Medium;Amasis MT Pro Medium" w:hAnsi="Amasis MT Pro Medium;Amasis MT Pro Medium"/>
          <w:b/>
          <w:sz w:val="28"/>
          <w:szCs w:val="28"/>
        </w:rPr>
        <w:t xml:space="preserve">Call to Order: </w:t>
      </w:r>
    </w:p>
    <w:p>
      <w:pPr>
        <w:pStyle w:val="NoSpacing"/>
        <w:ind w:left="360" w:hanging="0"/>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t>The Fountain County Planning Commission met Apr 24, 2025 at 6pm at the Fountain County Courthouse in the Commissioner’s Meeting Room. Minutes were from the previous meeting: Mar 27, 2025</w:t>
      </w:r>
    </w:p>
    <w:p>
      <w:pPr>
        <w:pStyle w:val="NoSpacing"/>
        <w:ind w:left="360" w:hanging="0"/>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Spacing"/>
        <w:ind w:left="360" w:hanging="0"/>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 xml:space="preserve">Motion to Approve Minut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SECOND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V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KW R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Jessica Ander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5-0</w:t>
            </w:r>
          </w:p>
        </w:tc>
      </w:tr>
    </w:tbl>
    <w:p>
      <w:pPr>
        <w:pStyle w:val="Normal"/>
        <w:rPr>
          <w:rFonts w:ascii="Amasis MT Pro Medium;Amasis MT Pro Medium" w:hAnsi="Amasis MT Pro Medium;Amasis MT Pro Medium" w:cs="Amasis MT Pro Medium;Amasis MT Pro Medium"/>
          <w:sz w:val="28"/>
          <w:szCs w:val="28"/>
        </w:rPr>
      </w:pPr>
      <w:r>
        <w:rPr>
          <w:rFonts w:eastAsia="Amasis MT Pro Medium;Amasis MT Pro Medium" w:cs="Amasis MT Pro Medium;Amasis MT Pro Medium" w:ascii="Amasis MT Pro Medium;Amasis MT Pro Medium" w:hAnsi="Amasis MT Pro Medium;Amasis MT Pro Medium"/>
          <w:sz w:val="28"/>
          <w:szCs w:val="28"/>
        </w:rPr>
        <w:t xml:space="preserve"> </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rFonts w:ascii="Amasis MT Pro Medium;Amasis MT Pro Medium" w:hAnsi="Amasis MT Pro Medium;Amasis MT Pro Medium" w:cs="Amasis MT Pro Medium;Amasis MT Pro Medium"/>
          <w:b/>
          <w:b/>
          <w:sz w:val="28"/>
          <w:szCs w:val="28"/>
        </w:rPr>
      </w:pPr>
      <w:r>
        <w:rPr>
          <w:rFonts w:cs="Amasis MT Pro Medium;Amasis MT Pro Medium" w:ascii="Amasis MT Pro Medium;Amasis MT Pro Medium" w:hAnsi="Amasis MT Pro Medium;Amasis MT Pro Medium"/>
          <w:b/>
          <w:sz w:val="28"/>
          <w:szCs w:val="28"/>
        </w:rPr>
        <w:t>The following members were present:</w:t>
      </w:r>
    </w:p>
    <w:p>
      <w:pPr>
        <w:pStyle w:val="Normal"/>
        <w:rPr>
          <w:rFonts w:ascii="Amasis MT Pro Medium;Amasis MT Pro Medium" w:hAnsi="Amasis MT Pro Medium;Amasis MT Pro Medium" w:cs="Amasis MT Pro Medium;Amasis MT Pro Medium"/>
          <w:b/>
          <w:b/>
          <w:sz w:val="28"/>
          <w:szCs w:val="28"/>
        </w:rPr>
      </w:pPr>
      <w:r>
        <w:rPr>
          <w:rFonts w:cs="Amasis MT Pro Medium;Amasis MT Pro Medium" w:ascii="Amasis MT Pro Medium;Amasis MT Pro Medium" w:hAnsi="Amasis MT Pro Medium;Amasis MT Pro Medium"/>
          <w:b/>
          <w:sz w:val="28"/>
          <w:szCs w:val="28"/>
        </w:rPr>
      </w:r>
    </w:p>
    <w:p>
      <w:pPr>
        <w:pStyle w:val="Normal"/>
        <w:rPr/>
      </w:pPr>
      <w:r>
        <w:rPr>
          <w:rFonts w:cs="Amasis MT Pro Medium;Amasis MT Pro Medium" w:ascii="Amasis MT Pro Medium;Amasis MT Pro Medium" w:hAnsi="Amasis MT Pro Medium;Amasis MT Pro Medium"/>
          <w:sz w:val="28"/>
          <w:szCs w:val="28"/>
        </w:rPr>
        <w:t>_X__ Jon Shcrock</w:t>
      </w:r>
    </w:p>
    <w:p>
      <w:pPr>
        <w:pStyle w:val="Normal"/>
        <w:rPr/>
      </w:pPr>
      <w:r>
        <w:rPr>
          <w:rFonts w:cs="Amasis MT Pro Medium;Amasis MT Pro Medium" w:ascii="Amasis MT Pro Medium;Amasis MT Pro Medium" w:hAnsi="Amasis MT Pro Medium;Amasis MT Pro Medium"/>
          <w:sz w:val="28"/>
          <w:szCs w:val="28"/>
        </w:rPr>
        <w:t>_X_   Jessica Anderson</w:t>
        <w:tab/>
      </w:r>
    </w:p>
    <w:p>
      <w:pPr>
        <w:pStyle w:val="Normal"/>
        <w:rPr/>
      </w:pPr>
      <w:r>
        <w:rPr>
          <w:rFonts w:cs="Amasis MT Pro Medium;Amasis MT Pro Medium" w:ascii="Amasis MT Pro Medium;Amasis MT Pro Medium" w:hAnsi="Amasis MT Pro Medium;Amasis MT Pro Medium"/>
          <w:sz w:val="28"/>
          <w:szCs w:val="28"/>
        </w:rPr>
        <w:t>_X__ Amber Roarks</w:t>
        <w:tab/>
        <w:tab/>
        <w:tab/>
        <w:t xml:space="preserve"> </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t>_X__ Jim McKee</w:t>
        <w:tab/>
        <w:tab/>
        <w:tab/>
        <w:tab/>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t>_X__ Kenneth Rice</w:t>
        <w:tab/>
        <w:tab/>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t>Others in Attendance:  See attached sign in sheet</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b/>
          <w:sz w:val="28"/>
          <w:szCs w:val="28"/>
        </w:rPr>
        <w:t>Determination of Quorum -</w:t>
      </w:r>
      <w:r>
        <w:rPr>
          <w:rFonts w:cs="Amasis MT Pro Medium;Amasis MT Pro Medium" w:ascii="Amasis MT Pro Medium;Amasis MT Pro Medium" w:hAnsi="Amasis MT Pro Medium;Amasis MT Pro Medium"/>
          <w:sz w:val="28"/>
          <w:szCs w:val="28"/>
        </w:rPr>
        <w:t xml:space="preserve"> _X__ Yes   ___ No</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t> </w:t>
      </w:r>
    </w:p>
    <w:p>
      <w:pPr>
        <w:pStyle w:val="Default"/>
        <w:rPr>
          <w:rFonts w:ascii="Amasis MT Pro Medium;Amasis MT Pro Medium" w:hAnsi="Amasis MT Pro Medium;Amasis MT Pro Medium" w:cs="Amasis MT Pro Medium;Amasis MT Pro Medium"/>
          <w:b/>
          <w:b/>
          <w:bCs/>
          <w:color w:val="000000"/>
          <w:sz w:val="26"/>
          <w:szCs w:val="26"/>
        </w:rPr>
      </w:pPr>
      <w:r>
        <w:rPr>
          <w:rFonts w:cs="Amasis MT Pro Medium;Amasis MT Pro Medium" w:ascii="Amasis MT Pro Medium;Amasis MT Pro Medium" w:hAnsi="Amasis MT Pro Medium;Amasis MT Pro Medium"/>
          <w:b/>
          <w:bCs/>
          <w:color w:val="000000"/>
          <w:sz w:val="26"/>
          <w:szCs w:val="26"/>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Public Hearing: Extension of Solar Moratorium</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Opened for Public Comment at 6:04 pm</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Larry Schrock- this is our opportunity to put ordonnance in place to protect not only the people who are contracting solar on their property but also adjacent land owners because it will affect everyone. He stated he is hearing that power wills will be increased to pay for the infrastructure upgrades by the power companies. He explained that Agenda 2030 says that current practices by citizens is unsustainable and things we enjoy will have to be sacrificed for the good of the environment due to the climate crisis. He emphasized that our ordinance needs to be done right so the rights of all individuals are not taking away from the people to push certain narratives.  The Moratorium needs to be extended to do this.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Bill Brewer- He had some questions because he was not sure what the public hearing was for. He thought the APC was changing language in the current ordinance. It was explained that the text amendment was copied directly from our current ordinance and that it was extending the moratorium on accepting solar permits.</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David Jenkins- He referred to solar as “Smoke and mirrors” that citizens are being mislead and that we don’t know all the facts. He said that this stuff has been going on for 2 years and that everything like CO2 pipelines is all connected and it is all about controlling people. He talked about how solar will continue to spread across the land due to needing more because it is not efficient. He said we need the moratorium because we need to know what is going on.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Closed Public Comment: 6:17</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Normal"/>
        <w:rPr>
          <w:rFonts w:ascii="Amasis MT Pro Medium;Amasis MT Pro Medium" w:hAnsi="Amasis MT Pro Medium;Amasis MT Pro Medium" w:eastAsia="Calibri" w:cs="Amasis MT Pro Medium;Amasis MT Pro Medium"/>
          <w:sz w:val="28"/>
          <w:szCs w:val="28"/>
        </w:rPr>
      </w:pPr>
      <w:r>
        <w:rPr>
          <w:rFonts w:eastAsia="Calibri" w:cs="Amasis MT Pro Medium;Amasis MT Pro Medium" w:ascii="Amasis MT Pro Medium;Amasis MT Pro Medium" w:hAnsi="Amasis MT Pro Medium;Amasis MT Pro Medium"/>
          <w:sz w:val="28"/>
          <w:szCs w:val="28"/>
        </w:rPr>
        <w:t xml:space="preserve">Jon Schrock read from the text amendment that the change is underlined stating” This moratorium is hereby imposed on the filing and acceptance of any new application permits under this article and this moratorium will commence upon the passing of this amendment and end on December 30th 2026.  </w:t>
      </w:r>
    </w:p>
    <w:p>
      <w:pPr>
        <w:pStyle w:val="Normal"/>
        <w:rPr>
          <w:rFonts w:ascii="Amasis MT Pro Medium;Amasis MT Pro Medium" w:hAnsi="Amasis MT Pro Medium;Amasis MT Pro Medium" w:eastAsia="Calibri" w:cs="Amasis MT Pro Medium;Amasis MT Pro Medium"/>
          <w:sz w:val="28"/>
          <w:szCs w:val="28"/>
        </w:rPr>
      </w:pPr>
      <w:r>
        <w:rPr>
          <w:rFonts w:eastAsia="Calibri" w:cs="Amasis MT Pro Medium;Amasis MT Pro Medium" w:ascii="Amasis MT Pro Medium;Amasis MT Pro Medium" w:hAnsi="Amasis MT Pro Medium;Amasis MT Pro Medium"/>
          <w:sz w:val="28"/>
          <w:szCs w:val="28"/>
        </w:rPr>
      </w:r>
    </w:p>
    <w:p>
      <w:pPr>
        <w:pStyle w:val="Normal"/>
        <w:rPr>
          <w:rFonts w:ascii="Amasis MT Pro Medium;Amasis MT Pro Medium" w:hAnsi="Amasis MT Pro Medium;Amasis MT Pro Medium" w:eastAsia="Calibri" w:cs="Amasis MT Pro Medium;Amasis MT Pro Medium"/>
          <w:sz w:val="28"/>
          <w:szCs w:val="28"/>
        </w:rPr>
      </w:pPr>
      <w:r>
        <w:rPr>
          <w:rFonts w:eastAsia="Calibri" w:cs="Amasis MT Pro Medium;Amasis MT Pro Medium" w:ascii="Amasis MT Pro Medium;Amasis MT Pro Medium" w:hAnsi="Amasis MT Pro Medium;Amasis MT Pro Medium"/>
          <w:sz w:val="28"/>
          <w:szCs w:val="28"/>
        </w:rPr>
        <w:t>Jim McKee made a motion for favorable recommendation to pass the extension of the Moratorium to the Commissioners. KW Rice 2nd. Vote 5 Yes-0 No</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Public Hearing closed 6:30pm</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Normal"/>
        <w:rPr>
          <w:rFonts w:ascii="Amasis MT Pro Medium;Amasis MT Pro Medium" w:hAnsi="Amasis MT Pro Medium;Amasis MT Pro Medium" w:eastAsia="Calibri" w:cs="Amasis MT Pro Medium;Amasis MT Pro Medium"/>
          <w:sz w:val="28"/>
          <w:szCs w:val="28"/>
        </w:rPr>
      </w:pPr>
      <w:r>
        <w:rPr>
          <w:rFonts w:eastAsia="Calibri" w:cs="Amasis MT Pro Medium;Amasis MT Pro Medium" w:ascii="Amasis MT Pro Medium;Amasis MT Pro Medium" w:hAnsi="Amasis MT Pro Medium;Amasis MT Pro Medium"/>
          <w:sz w:val="28"/>
          <w:szCs w:val="28"/>
        </w:rPr>
        <w:t xml:space="preserve">APC moved to a work session on the Solar Ordinance. Jon Schrock explained that the board will want to make sure that any development production of solar generated electricity in our county is safe and effective, and protect farmland. It is important to preserve its agricultural use to maintain aesthetics for the preservation of the rural character in the unincorporated areas and protect the associated agricultural heritage that supports the growth of agriculture as a vital element of economic development. The goal is to protect prime farmland and facilitate economic opportunities for Fountain County. We must develop standards for solar generated energy, and utilize natural resources to support Indiana's renewable energy sources. Indiana code IC 36 explains the need for the County to preserve the public health, safety, and general welfare. </w:t>
      </w:r>
    </w:p>
    <w:p>
      <w:pPr>
        <w:pStyle w:val="Normal"/>
        <w:rPr>
          <w:rFonts w:ascii="Amasis MT Pro Medium;Amasis MT Pro Medium" w:hAnsi="Amasis MT Pro Medium;Amasis MT Pro Medium" w:eastAsia="Calibri" w:cs="Amasis MT Pro Medium;Amasis MT Pro Medium"/>
          <w:sz w:val="28"/>
          <w:szCs w:val="28"/>
        </w:rPr>
      </w:pPr>
      <w:r>
        <w:rPr>
          <w:rFonts w:eastAsia="Calibri" w:cs="Amasis MT Pro Medium;Amasis MT Pro Medium" w:ascii="Amasis MT Pro Medium;Amasis MT Pro Medium" w:hAnsi="Amasis MT Pro Medium;Amasis MT Pro Medium"/>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The board worked thru a number or items that the American Planning Association designated as important items for Solar Facilities. Some discussion was size limits, Neutral Zones, Special Use time limits and weather Conditional permits can be transferred from owner to owner. Other items like design, maintenance, decommissioning, battery storage, fire suppression, emergency response, property value protection. The board also expressed the importance of using State Electrical Code and National Electrical Code.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Jessica Anderson explained that there were some cross-linking issues between departments and individuals. That there seems to be some clean up work for the drafts.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Bill Brewer passed out a study on large scale solar and no one read it. He explained it had good information. He doesn’t understand why Fountain County is so against the benefits of solar. Warren County has benefited from the wind turbines., and that we are designing to prohibit development.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Kelley Carlson wants to be sure that all the information and documents are in before the Council votes on the ERA. She also said that we need to go to a lawyer that has experience with Solar to make sure we are covered.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There was discussion on fee were discussed. It was discussed to require the Solar Fee also include cost for engineering and legal fees. Fees are not the leverage in discussions with the solar companies it’s the economic development.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There was other discussion on potentially capping the number of Acres. Other citizens asked if we were going to look at revisiting the Wind Ordinance, because they didn’t think it was fair that solar was allowed but not wind.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Roger asked for guidance on the permit for Whispering Medows Subdivision. The Plat map was given to Roger. They discussed what the process was if we don’t have a subdivision ordinance. The only thing they should be held to the required requirements. Jessica said she wants to ask Ethan if there are state requirements of notification of replating with no subdivision ordinance. Jon explained that they need to discuss in more detail.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Amasis MT Pro Medium;Amasis MT Pro Medium" w:cs="Amasis MT Pro Medium;Amasis MT Pro Medium" w:ascii="Amasis MT Pro Medium;Amasis MT Pro Medium" w:hAnsi="Amasis MT Pro Medium;Amasis MT Pro Medium"/>
          <w:color w:val="000000"/>
          <w:sz w:val="28"/>
          <w:szCs w:val="28"/>
        </w:rPr>
        <w:t xml:space="preserve">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Public Comments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Kelly Carlson explained to Jessica that the BZA needs to go to the Council to discuss what can be done to get the BZA a Budget for 2026. As of right now they are covered under the APC budget.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David Jenkins- explained that groups can purchase a study that pushes any narrative they want by manipulating data, and that just because there is a study that shows how great Solar is doesn’t make it so. That is something only time will tell us by collecting our own data and that we need to be careful what data we use. </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r>
    </w:p>
    <w:p>
      <w:pPr>
        <w:pStyle w:val="Default"/>
        <w:rPr/>
      </w:pPr>
      <w:r>
        <w:rPr>
          <w:rFonts w:eastAsia="Calibri" w:cs="Times New Roman" w:ascii="Amasis MT Pro Medium;Amasis MT Pro Medium" w:hAnsi="Amasis MT Pro Medium;Amasis MT Pro Medium"/>
          <w:color w:val="000000"/>
          <w:sz w:val="28"/>
          <w:szCs w:val="28"/>
        </w:rPr>
        <w:t>Jon explained how budgets are tight and we need to be efficient with collecting questions, drafting the ordinances so we are being responsible. He also explained that we need to be careful with simple majority when discussing outside of meetings</w:t>
      </w:r>
    </w:p>
    <w:p>
      <w:pPr>
        <w:pStyle w:val="Default"/>
        <w:rPr>
          <w:rFonts w:ascii="Amasis MT Pro Medium;Amasis MT Pro Medium" w:hAnsi="Amasis MT Pro Medium;Amasis MT Pro Medium" w:eastAsia="Calibri" w:cs="Times New Roman"/>
          <w:color w:val="000000"/>
          <w:sz w:val="28"/>
          <w:szCs w:val="28"/>
        </w:rPr>
      </w:pPr>
      <w:r>
        <w:rPr>
          <w:rFonts w:eastAsia="Calibri" w:cs="Times New Roman" w:ascii="Amasis MT Pro Medium;Amasis MT Pro Medium" w:hAnsi="Amasis MT Pro Medium;Amasis MT Pro Medium"/>
          <w:color w:val="000000"/>
          <w:sz w:val="28"/>
          <w:szCs w:val="28"/>
        </w:rPr>
        <w:t xml:space="preserve">Jim McKee said we need to be getting legal council set up as soon as possible. Kelly invited the public to come the 9am meeting with the Council. A representative will be present to discuss SB1. </w:t>
      </w:r>
    </w:p>
    <w:p>
      <w:pPr>
        <w:pStyle w:val="Normal"/>
        <w:rPr>
          <w:rFonts w:ascii="Roboto" w:hAnsi="Roboto" w:eastAsia="Calibri" w:cs="Roboto"/>
          <w:color w:val="000000"/>
          <w:sz w:val="28"/>
          <w:szCs w:val="28"/>
        </w:rPr>
      </w:pPr>
      <w:r>
        <w:rPr>
          <w:rFonts w:eastAsia="Calibri" w:cs="Roboto" w:ascii="Roboto" w:hAnsi="Roboto"/>
          <w:color w:val="000000"/>
          <w:sz w:val="28"/>
          <w:szCs w:val="28"/>
        </w:rPr>
      </w:r>
    </w:p>
    <w:p>
      <w:pPr>
        <w:pStyle w:val="Normal"/>
        <w:jc w:val="center"/>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Meeting Adjour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Motion Made b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Secon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eastAsia="Amasis MT Pro Medium;Amasis MT Pro Medium" w:cs="Amasis MT Pro Medium;Amasis MT Pro Medium" w:ascii="Amasis MT Pro Medium;Amasis MT Pro Medium" w:hAnsi="Amasis MT Pro Medium;Amasis MT Pro Medium"/>
                <w:b/>
                <w:bCs/>
                <w:sz w:val="28"/>
                <w:szCs w:val="28"/>
              </w:rPr>
              <w:t xml:space="preserve"> </w:t>
            </w:r>
            <w:r>
              <w:rPr>
                <w:rFonts w:cs="Amasis MT Pro Medium;Amasis MT Pro Medium" w:ascii="Amasis MT Pro Medium;Amasis MT Pro Medium" w:hAnsi="Amasis MT Pro Medium;Amasis MT Pro Medium"/>
                <w:b/>
                <w:bCs/>
                <w:sz w:val="28"/>
                <w:szCs w:val="28"/>
              </w:rPr>
              <w:t>Vo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Jim McK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Amber Roar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masis MT Pro Medium;Amasis MT Pro Medium" w:hAnsi="Amasis MT Pro Medium;Amasis MT Pro Medium" w:cs="Amasis MT Pro Medium;Amasis MT Pro Medium"/>
                <w:b/>
                <w:b/>
                <w:bCs/>
                <w:sz w:val="28"/>
                <w:szCs w:val="28"/>
              </w:rPr>
            </w:pPr>
            <w:r>
              <w:rPr>
                <w:rFonts w:cs="Amasis MT Pro Medium;Amasis MT Pro Medium" w:ascii="Amasis MT Pro Medium;Amasis MT Pro Medium" w:hAnsi="Amasis MT Pro Medium;Amasis MT Pro Medium"/>
                <w:b/>
                <w:bCs/>
                <w:sz w:val="28"/>
                <w:szCs w:val="28"/>
              </w:rPr>
              <w:t>8:29 pm</w:t>
            </w:r>
          </w:p>
        </w:tc>
      </w:tr>
    </w:tbl>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t xml:space="preserve">Signature Page: </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pPr>
      <w:r>
        <w:rPr>
          <w:rFonts w:cs="Amasis MT Pro Medium;Amasis MT Pro Medium" w:ascii="Amasis MT Pro Medium;Amasis MT Pro Medium" w:hAnsi="Amasis MT Pro Medium;Amasis MT Pro Medium"/>
          <w:sz w:val="28"/>
          <w:szCs w:val="28"/>
        </w:rPr>
        <w:t>____________________________</w:t>
        <w:tab/>
        <w:tab/>
        <w:tab/>
        <w:tab/>
        <w:t>_____________________________</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pPr>
      <w:r>
        <w:rPr>
          <w:rFonts w:cs="Amasis MT Pro Medium;Amasis MT Pro Medium" w:ascii="Amasis MT Pro Medium;Amasis MT Pro Medium" w:hAnsi="Amasis MT Pro Medium;Amasis MT Pro Medium"/>
          <w:sz w:val="28"/>
          <w:szCs w:val="28"/>
        </w:rPr>
        <w:t>____________________________</w:t>
        <w:tab/>
        <w:tab/>
        <w:tab/>
        <w:tab/>
        <w:t>_____________________________</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pPr>
      <w:r>
        <w:rPr>
          <w:rFonts w:cs="Amasis MT Pro Medium;Amasis MT Pro Medium" w:ascii="Amasis MT Pro Medium;Amasis MT Pro Medium" w:hAnsi="Amasis MT Pro Medium;Amasis MT Pro Medium"/>
          <w:sz w:val="28"/>
          <w:szCs w:val="28"/>
        </w:rPr>
        <w:t>____________________________</w:t>
        <w:tab/>
        <w:tab/>
        <w:tab/>
        <w:tab/>
        <w:t>_____________________________</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p>
      <w:pPr>
        <w:pStyle w:val="Normal"/>
        <w:rPr/>
      </w:pPr>
      <w:r>
        <w:rPr>
          <w:rFonts w:cs="Amasis MT Pro Medium;Amasis MT Pro Medium" w:ascii="Amasis MT Pro Medium;Amasis MT Pro Medium" w:hAnsi="Amasis MT Pro Medium;Amasis MT Pro Medium"/>
          <w:sz w:val="28"/>
          <w:szCs w:val="28"/>
        </w:rPr>
        <w:t>____________________________</w:t>
        <w:tab/>
        <w:tab/>
        <w:tab/>
        <w:tab/>
        <w:t>_____________________________</w:t>
      </w:r>
    </w:p>
    <w:p>
      <w:pPr>
        <w:pStyle w:val="Normal"/>
        <w:rPr>
          <w:rFonts w:ascii="Amasis MT Pro Medium;Amasis MT Pro Medium" w:hAnsi="Amasis MT Pro Medium;Amasis MT Pro Medium" w:cs="Amasis MT Pro Medium;Amasis MT Pro Medium"/>
          <w:sz w:val="28"/>
          <w:szCs w:val="28"/>
        </w:rPr>
      </w:pPr>
      <w:r>
        <w:rPr>
          <w:rFonts w:cs="Amasis MT Pro Medium;Amasis MT Pro Medium" w:ascii="Amasis MT Pro Medium;Amasis MT Pro Medium" w:hAnsi="Amasis MT Pro Medium;Amasis MT Pro Medium"/>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masis MT Pro Medium">
    <w:charset w:val="00"/>
    <w:family w:val="roman"/>
    <w:pitch w:val="variable"/>
  </w:font>
  <w:font w:name="Roboto">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ntarbp">
    <w:name w:val="gnt_ar_b_p"/>
    <w:basedOn w:val="Normal"/>
    <w:qFormat/>
    <w:pPr>
      <w:spacing w:before="280" w:after="280"/>
    </w:pPr>
    <w:rPr/>
  </w:style>
  <w:style w:type="paragraph" w:styleId="Gntarbulli">
    <w:name w:val="gnt_ar_b_ul_li"/>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3:00Z</dcterms:created>
  <dc:creator>Colleen Chambers</dc:creator>
  <dc:description/>
  <cp:keywords/>
  <dc:language>en-US</dc:language>
  <cp:lastModifiedBy>Amber Roarks</cp:lastModifiedBy>
  <cp:lastPrinted>2025-04-22T15:11:00Z</cp:lastPrinted>
  <dcterms:modified xsi:type="dcterms:W3CDTF">2025-05-19T19:11:00Z</dcterms:modified>
  <cp:revision>5</cp:revision>
  <dc:subject/>
  <dc:title>FOUNTAIN COUNTY</dc:title>
</cp:coreProperties>
</file>